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  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Code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codelord@mc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mcn.net/~code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zip file p2edit12.zip from which this file c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7 Perspective Video &amp; Electronics. http://www.pv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granted to do whatever you want with this file.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 upon request as soon as I recover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should be addressed to CodeLord at codelord@mc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new notices will  be posted at the  top of the file,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's,  which will be added  to the end of the lis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(This is to save you some reading, since I'm long wind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 could take  you a while  to look through this file in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pdates. :) Oh, I suppose modified files updates will be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 for those who are  interested.  (There being with the oth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fc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Notice:  Origin denied me permission  to release  this program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released it.  Their reason was: "Editors cause  too man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"  I can understand  their reasoning,  so please don't 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questions when using modified games.  Instead,  send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When using non-neutral ships (Civilian craft),  do NO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oadout screen. The game WILL crash due  to the lack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se other ship types... Pirate(all), and Militar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.  Get your  weapons,  equipment,  and  missile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ly. Thank you, and have a nice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the following files with this version.  If you 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my web site, and download the newest vers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edit.exe   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edit.doc     I think you have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.doc   A listing of the bugs killed, and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 let me say that I really wanted  Origin's support and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ject,  but they  never responded to  my e-mail,  and I can'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 I still feel that they are a  wonderful company,  but 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little people like me more seriously...I do have tale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2...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esigned to royally screw up the save games for 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The Darkening...by that, I mean that it will give you just ab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 possibly  want in  that  game.  I must assume  that you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this though... Personally,  I would be  reading the dox af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with it a b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2.5...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 this program  was because  I've played all of the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 and I really tend  to miss  military  ships...  I  found 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 2, I was able to fly them...it  took some time,  but 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come to me to write a program to share my joy with the  other WC 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y, I was busy flying Destroyers and whatnot...)  I have  also been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executable,  and  I'm considering  writing an edito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..but I'm  not sure yet  if I should.  I know that it is legal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but I want to make sure that it is a good idea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3.0...About the Author...(If you can call me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 now for  the  boring  part... I am  a novice  programmer,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Code Slicer, as I call it...i.e. Hacking  save files,  an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ystems. I choose a different term to prevent confusion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 expert,  because I've sliced enough games  now that I 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l of them...  I find  things that  most  people  (a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)  don't even realize are possible.  Such as the  militar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 available in  this game.  I've come  to realize  that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 customizable...Not  just the ones  like Duke 3D,  and  Quak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dify-ability...all games have  that ability...if you  know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C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 list of  some of  the games  that I've played with...it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..and there are a few of them that we plan edito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ven if I do  manage to  break the  Diablo encryption,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y  findings under  ANY circumstances,  nor will I be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s who cheat  on Battle.net!  If you want  to get  together with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 and cheat over an  IPX  or modem,  have fun...but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 to  kill another  person who  is just  there to  have a goo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 hard drive crashes.  If I do  break their  encryption,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m to work with me, and allow my programs to detect BATTLE.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ff sa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; No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; No Re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 Shatter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 (.exe only...they encrypted the saves, and I haven't broken that y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3d (Changed the cheat codes to mess with a friend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f Might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of Might and Mag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Realm II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oberra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 2 The Darkening (Bet you would have never guessed huh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one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rahd's P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f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ck (Data file mod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rights and Trademarks owned by their respective owners...duh...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companies for not listing them separately, but the though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just too many to list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 you to George Broussard of 3D Realms for taking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PC-Gamer and download.com  (C|net)  for assisting 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: Jim Carver,  Kevin Davis, Veruca Salt, Metallica, Garbage, 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, Erin Roberts, Chris Roberts, Origin, Electronic Arts, Richard Garri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 Software, SSI,  TSR,  IBM,  Cyrix, New World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, Accolade,  3D Realms,  Montana Communications Network,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 Burke, Advanced Gravis, Creative Labs, ACER, Western Digi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special thanks to  Sean Higginbotham and Mike Radovich  f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puter, when I had none. That debt can never be re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Mountain Dew for  giving me the  energy I  need to  stay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ays at a time just to figure out some new save fil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nk you, the user,  who makes  my skills  worthwhile...y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important  thanks,  the one  that most people seem to forget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re would be no point to doing any of this work...Thank 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